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  <w:t>Fire Action Notice</w:t>
      </w:r>
    </w:p>
    <w:tbl>
      <w:tblPr>
        <w:tblW w:w="10374" w:type="dxa"/>
        <w:jc w:val="left"/>
        <w:tblInd w:w="2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548"/>
        <w:gridCol w:w="7826"/>
      </w:tblGrid>
      <w:tr>
        <w:trPr>
          <w:trHeight w:val="20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32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 xml:space="preserve">On discovering a fire –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Contact the Fire and Rescue Service Immediate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Tel: 999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Stating the address and postcode: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88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9603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Only attempt to fight the fire if it is safe to do so, and you are competent and you have a safe evacuation route.</w:t>
            </w:r>
          </w:p>
        </w:tc>
      </w:tr>
      <w:tr>
        <w:trPr>
          <w:trHeight w:val="73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Do not use water on electrical or flammable liquid fires.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65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On hearing the fire alarm –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Leave the caravan by the nearest and safest available exit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 xml:space="preserve">Where possible CLOSE all doors as you leave. </w:t>
            </w:r>
          </w:p>
        </w:tc>
      </w:tr>
      <w:tr>
        <w:trPr>
          <w:trHeight w:val="1305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DO NOT stop to collect personal belonging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 xml:space="preserve">DO NOT re-enter the caravan until instructed to do so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Ensure all occupants leave the building with you.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89685" cy="115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Go immediately to the designated assembly poin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The assembly point is a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3390</wp:posOffset>
                      </wp:positionV>
                      <wp:extent cx="4057650" cy="4349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34.25pt;mso-wrap-distance-left:9.05pt;mso-wrap-distance-right:9.05pt;mso-wrap-distance-top:0pt;mso-wrap-distance-bottom:0pt;margin-top:35.7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17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72210" cy="1248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  <w:t>Disabled people should be assisted along the evacuation rout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FF00"/>
              </w:rPr>
            </w:pPr>
            <w:r>
              <w:rPr>
                <w:rFonts w:eastAsia="Times New Roman" w:cs="Comic Sans MS" w:ascii="Comic Sans MS" w:hAnsi="Comic Sans MS"/>
                <w:b/>
                <w:color w:val="FFFF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Rdg Vesta;Arial" w:ascii="Rdg Vesta;Arial" w:hAnsi="Rdg Vesta;Arial"/>
          <w:color w:val="D9D9D9"/>
          <w:sz w:val="20"/>
          <w:szCs w:val="20"/>
        </w:rPr>
        <w:t>SCFAN</w:t>
        <w:tab/>
        <w:tab/>
        <w:tab/>
        <w:tab/>
        <w:tab/>
      </w:r>
    </w:p>
    <w:sectPr>
      <w:type w:val="nextPage"/>
      <w:pgSz w:w="11906" w:h="16838"/>
      <w:pgMar w:left="737" w:right="737" w:gutter="0" w:header="0" w:top="737" w:footer="0" w:bottom="29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Vesta-Regula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g Vesta">
    <w:altName w:val="Arial"/>
    <w:charset w:val="00"/>
    <w:family w:val="modern"/>
    <w:pitch w:val="variable"/>
  </w:font>
  <w:font w:name="RdgVesta-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113" w:hanging="0"/>
      <w:outlineLvl w:val="3"/>
    </w:pPr>
    <w:rPr>
      <w:rFonts w:ascii="RdgVesta-Regular;Courier New" w:hAnsi="RdgVesta-Regular;Courier New" w:eastAsia="Times" w:cs="RdgVesta-Regular;Courier New"/>
      <w:color w:val="000000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Rdg Vesta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Rdg Vesta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RdgVesta-Regular;Courier New" w:hAnsi="RdgVesta-Regular;Courier New" w:eastAsia="Times" w:cs="RdgVesta-Regular;Courier New"/>
      <w:color w:val="000000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gPostertitle">
    <w:name w:val="Rdg Poster title"/>
    <w:basedOn w:val="Normal"/>
    <w:qFormat/>
    <w:pPr>
      <w:spacing w:lineRule="exact" w:line="1800"/>
    </w:pPr>
    <w:rPr>
      <w:rFonts w:ascii="Rdg Vesta;Arial" w:hAnsi="Rdg Vesta;Arial" w:cs="Rdg Vesta;Arial"/>
      <w:sz w:val="160"/>
      <w:szCs w:val="160"/>
    </w:rPr>
  </w:style>
  <w:style w:type="paragraph" w:styleId="RdgPosterPerson">
    <w:name w:val="Rdg Poster Person"/>
    <w:basedOn w:val="Normal"/>
    <w:qFormat/>
    <w:pPr>
      <w:spacing w:lineRule="exact" w:line="400"/>
    </w:pPr>
    <w:rPr>
      <w:rFonts w:ascii="Rdg Vesta;Arial" w:hAnsi="Rdg Vesta;Arial" w:cs="Rdg Vesta;Arial"/>
      <w:b/>
      <w:color w:val="FFFFFF"/>
      <w:sz w:val="32"/>
    </w:rPr>
  </w:style>
  <w:style w:type="paragraph" w:styleId="RdgPosterPersonsrole">
    <w:name w:val="Rdg Poster Person's role"/>
    <w:basedOn w:val="RdgPosterPerson"/>
    <w:qFormat/>
    <w:pPr>
      <w:spacing w:before="0" w:after="567"/>
    </w:pPr>
    <w:rPr>
      <w:rFonts w:ascii="Rdg Vesta;Arial" w:hAnsi="Rdg Vesta;Arial" w:cs="Rdg Vesta;Arial"/>
    </w:rPr>
  </w:style>
  <w:style w:type="paragraph" w:styleId="RdgPostertext">
    <w:name w:val="Rdg Poster text"/>
    <w:basedOn w:val="Normal"/>
    <w:qFormat/>
    <w:pPr>
      <w:spacing w:lineRule="exact" w:line="380" w:before="113" w:after="0"/>
    </w:pPr>
    <w:rPr>
      <w:rFonts w:ascii="Rdg Vesta;Arial" w:hAnsi="Rdg Vesta;Arial" w:cs="Rdg Vesta;Arial"/>
      <w:color w:val="FFFFFF"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RdgPosterDate">
    <w:name w:val="Rdg Poster Date"/>
    <w:qFormat/>
    <w:pPr>
      <w:widowControl/>
      <w:bidi w:val="0"/>
    </w:pPr>
    <w:rPr>
      <w:rFonts w:ascii="RdgVesta-Bold;Courier New" w:hAnsi="RdgVesta-Bold;Courier New" w:eastAsia="MS Mincho;ＭＳ 明朝" w:cs="RdgVesta-Bold;Courier New"/>
      <w:color w:val="000000"/>
      <w:sz w:val="32"/>
      <w:szCs w:val="24"/>
      <w:lang w:val="en-GB" w:eastAsia="ja-JP" w:bidi="ar-SA"/>
    </w:rPr>
  </w:style>
  <w:style w:type="paragraph" w:styleId="RdgPosterTimeandLocation">
    <w:name w:val="Rdg Poster Time and Location"/>
    <w:qFormat/>
    <w:pPr>
      <w:widowControl/>
      <w:bidi w:val="0"/>
    </w:pPr>
    <w:rPr>
      <w:rFonts w:ascii="Rdg Vesta;Arial" w:hAnsi="Rdg Vesta;Arial" w:eastAsia="MS Mincho;ＭＳ 明朝" w:cs="Rdg Vesta;Arial"/>
      <w:color w:val="000000"/>
      <w:sz w:val="32"/>
      <w:szCs w:val="24"/>
      <w:lang w:val="en-GB" w:eastAsia="ja-JP" w:bidi="ar-SA"/>
    </w:rPr>
  </w:style>
  <w:style w:type="paragraph" w:styleId="RdgPosterFooterinfo">
    <w:name w:val="Rdg Poster Footer info"/>
    <w:basedOn w:val="Normal"/>
    <w:qFormat/>
    <w:pPr>
      <w:spacing w:lineRule="exact" w:line="280" w:before="113" w:after="0"/>
    </w:pPr>
    <w:rPr>
      <w:rFonts w:ascii="Rdg Vesta;Arial" w:hAnsi="Rdg Vesta;Arial" w:cs="Rdg Vesta;Arial"/>
      <w:color w:val="000000"/>
      <w:sz w:val="22"/>
      <w:szCs w:val="22"/>
    </w:rPr>
  </w:style>
  <w:style w:type="paragraph" w:styleId="RdgWebAddress">
    <w:name w:val="Rdg Web Address"/>
    <w:qFormat/>
    <w:pPr>
      <w:widowControl/>
      <w:bidi w:val="0"/>
      <w:spacing w:before="340" w:after="0"/>
    </w:pPr>
    <w:rPr>
      <w:rFonts w:ascii="Rdg Vesta;Arial" w:hAnsi="Rdg Vesta;Arial" w:eastAsia="MS Mincho;ＭＳ 明朝" w:cs="Rdg Vesta;Arial"/>
      <w:b/>
      <w:color w:val="000000"/>
      <w:sz w:val="32"/>
      <w:szCs w:val="32"/>
      <w:lang w:val="en-GB" w:eastAsia="ja-JP" w:bidi="ar-SA"/>
    </w:rPr>
  </w:style>
  <w:style w:type="paragraph" w:styleId="RdgPosterSubtitle">
    <w:name w:val="Rdg Poster Subtitle"/>
    <w:basedOn w:val="RdgPostertitle"/>
    <w:qFormat/>
    <w:pPr>
      <w:spacing w:lineRule="exact" w:line="640" w:before="170" w:after="0"/>
    </w:pPr>
    <w:rPr>
      <w:color w:val="333333"/>
      <w:sz w:val="56"/>
      <w:szCs w:val="56"/>
    </w:rPr>
  </w:style>
  <w:style w:type="paragraph" w:styleId="RdgPosterUnitname">
    <w:name w:val="Rdg Poster Unit name"/>
    <w:qFormat/>
    <w:pPr>
      <w:widowControl/>
      <w:bidi w:val="0"/>
      <w:spacing w:lineRule="exact" w:line="300"/>
    </w:pPr>
    <w:rPr>
      <w:rFonts w:ascii="Rdg Vesta;Arial" w:hAnsi="Rdg Vesta;Arial" w:eastAsia="MS Mincho;ＭＳ 明朝" w:cs="Rdg Vesta;Arial"/>
      <w:b/>
      <w:color w:val="auto"/>
      <w:sz w:val="26"/>
      <w:szCs w:val="26"/>
      <w:lang w:val="en-GB" w:eastAsia="ja-JP" w:bidi="ar-SA"/>
    </w:rPr>
  </w:style>
  <w:style w:type="paragraph" w:styleId="Rdgpostertextsmall">
    <w:name w:val="Rdg poster text small"/>
    <w:basedOn w:val="RdgPostertext"/>
    <w:qFormat/>
    <w:pPr>
      <w:spacing w:lineRule="exact" w:line="250" w:before="80" w:after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8:00Z</dcterms:created>
  <dc:creator>SBH</dc:creator>
  <dc:description/>
  <cp:keywords/>
  <dc:language>en-US</dc:language>
  <cp:lastModifiedBy>Steve Haigh</cp:lastModifiedBy>
  <cp:lastPrinted>2011-10-07T12:37:00Z</cp:lastPrinted>
  <dcterms:modified xsi:type="dcterms:W3CDTF">2023-03-27T09:54:00Z</dcterms:modified>
  <cp:revision>6</cp:revision>
  <dc:subject/>
  <dc:title/>
</cp:coreProperties>
</file>