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ow to use this kitchen inspection checklist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se this checklist to inspect food preparation areas, associated storage areas and seating area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Calibri" w:ascii="Calibri" w:hAnsi="Calibri"/>
          <w:sz w:val="28"/>
        </w:rPr>
        <w:t>Inspections should be carried out at least once per year.  Inspections should be done when the bar is occupied by staff and students, to get a true picture of conditions and practice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sider getting a team together to help you.  The team should be limited to four people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Calibri" w:ascii="Calibri" w:hAnsi="Calibri"/>
          <w:sz w:val="28"/>
        </w:rPr>
        <w:t>Carry out inspections in manageable chunks.  Divide your area into separate sections.  Use one checklist per section and record details of faults or weaknesse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hen you have carried out an inspection and recorded any faults or weaknesses found, report to your Head of School or Office, together with your comments and recommendations for action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Keep a copy of each completed inspection checklist and record action taken to correct the faults you have reported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077" w:gutter="0" w:header="0" w:top="851" w:footer="720" w:bottom="964"/>
          <w:pgNumType w:fmt="decimal"/>
          <w:cols w:num="2" w:equalWidth="false" w:sep="true">
            <w:col w:w="6643" w:space="720"/>
            <w:col w:w="1823"/>
          </w:cols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color w:val="003072"/>
          <w:sz w:val="20"/>
        </w:rPr>
      </w:pPr>
      <w:r>
        <w:rPr>
          <w:color w:val="003072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072" stroked="f" o:allowincell="f" style="position:absolute;margin-left:-235.9pt;margin-top:-346.85pt;width:582.65pt;height:110.85pt;mso-wrap-style:none;v-text-anchor:middle;rotation:270;mso-position-vertical:top" type="_x0000_t136">
            <v:path textpathok="t"/>
            <v:textpath on="t" fitshape="t" string="Kitchen Hazards!" style="font-family:&quot;Arial Black&quot;;font-size:12pt"/>
            <v:fill o:detectmouseclick="t" type="solid" color2="#ffcf8d"/>
            <v:stroke color="#3465a4" joinstyle="round" endcap="flat"/>
            <v:shadow on="t" obscured="f" color="#bfbfbf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color w:val="003072"/>
          <w:sz w:val="20"/>
          <w:szCs w:val="24"/>
        </w:rPr>
      </w:pPr>
      <w:r>
        <w:rPr>
          <w:rFonts w:cs="Calibri" w:ascii="Calibri" w:hAnsi="Calibri"/>
          <w:b/>
          <w:color w:val="003072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KITCHEN INSPECTION CHECKLIST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e this checklist to inspect food preparation areas, associated storage areas and seating areas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Cs w:val="24"/>
        </w:rPr>
        <w:t>The answer to all these questions should be ‘yes’.  If ‘no’ you should note the location and brief details and investigate the problem further to identify actions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5725"/>
        <w:gridCol w:w="1788"/>
        <w:gridCol w:w="850"/>
        <w:gridCol w:w="851"/>
        <w:gridCol w:w="4189"/>
      </w:tblGrid>
      <w:tr>
        <w:trPr/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as inspected</w:t>
            </w:r>
          </w:p>
        </w:tc>
        <w:tc>
          <w:tcPr>
            <w:tcW w:w="13403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9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spected by</w:t>
            </w:r>
          </w:p>
        </w:tc>
        <w:tc>
          <w:tcPr>
            <w:tcW w:w="8788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</w:t>
            </w:r>
          </w:p>
        </w:tc>
        <w:tc>
          <w:tcPr>
            <w:tcW w:w="418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678"/>
        <w:gridCol w:w="3827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AZ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YES/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S</w:t>
              <w:br/>
              <w:t>(location &amp; brief detail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ACTION TAKEN or RECOMMEND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with completion dates)</w:t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eanliness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work surfaces, shelves &amp; floor kept clean &amp; tidy?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re walls &amp; ceilings clean &amp; in good condition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not cracked, chipped or peeling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all surfaces easy to wash down?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equipment, crockery &amp; utensils cleaned thoroughly after use?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re sinks and drains working properly?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not blocked or smelling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s deep cleaning carried out regularly?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note when last carried out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Is the goods delivery area kept clean &amp; free from clutter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isposal of Wast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waste food &amp; other waste removed from the kitchen at least once per day?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s waste cooking oil &amp; fat disposed of correctly?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via a specialist collection agent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s waste stored in a bin or similar container with a tightly fitting lid?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broken glass &amp; other sharp waste put in a puncture-proof container or wrapping before disposal into a bin?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refuse bins kept at a distance from the kitchen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refuse bins emptied regularly?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according to waste disposal contrac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trolleys available for moving heavy or large loads?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 (manual handling assessments needed for handling heavy or awkward loa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ood Hygie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re staff trained in basic food hygiene practices?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check training recor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food deliveries attended to immediately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s cooked &amp; raw food stored &amp; prepared separately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refrigerators &amp; freezers clean &amp; working properly?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freezer temperature -18</w:t>
            </w:r>
            <w:r>
              <w:rPr>
                <w:rFonts w:cs="Calibri" w:ascii="Calibri" w:hAnsi="Calibri"/>
                <w:i/>
                <w:sz w:val="23"/>
                <w:szCs w:val="23"/>
                <w:vertAlign w:val="superscript"/>
              </w:rPr>
              <w:t>o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C or less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other cool storage areas below 10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</w:rPr>
              <w:t>o</w:t>
            </w:r>
            <w:r>
              <w:rPr>
                <w:rFonts w:cs="Calibri" w:ascii="Calibri" w:hAnsi="Calibri"/>
                <w:sz w:val="23"/>
                <w:szCs w:val="23"/>
              </w:rPr>
              <w:t>C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Is the temperature of food display cabinets checked regularly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est Contro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kitchen, servery &amp; storage areas regularly checked for pest (mice, insects, etc) infestations?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note date of last check &amp; name of pest control comp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pest control visits made out of hours e.g. at night?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note arrangements for this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fly screens in place at all opening windows &amp; vents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electric fly killer units in working order &amp; maintained regularly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ilets and washing facilities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there enough toilets for men and women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not for customers use)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toilets and washbasins clean and in working order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hot and cold (or warm) running water, soap and towels (or other cleaning/hand drying facilities) provided in the toilets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lockers provided for staff clothing &amp; bags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s there a rest area away from the kitchen, where staff can sit, eat &amp; drink?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 (may be part of dining area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entilatio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cooking smells &amp; steam removed from the roo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s there a supply of fresh air with no draught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mechanical extract ventilation systems checked &amp; maintained annually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ighting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s the lighting bright enough, especially over work surfaces &amp; cookers?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steps, stairs &amp; storerooms properly lit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light shades &amp; diffusers clean &amp; in good condition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lips, Trips and Manual Handling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s the floor in a good condition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no cracks, bumps or worn bits)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s the floor free from obstructions?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such as boxes or rubbish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floor surfaces slip resistant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spills cleared up immediately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‘caution – wet floor’ signs used when floors have been washed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staff wearing suitable closed-in, slip resistant shoes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steps &amp; stools provided where needed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steps &amp; stools in safe condition?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not broken or wobbly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Have manual handling risks been assessed &amp; controlled?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 (check risk assessment records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ire Precaution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fire exits &amp; escape routes free of obstruction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fire doors clearly marked &amp; kept closed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Do fire door closing mechanisms operate properly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vision panels in doors unobstructed?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fire extinguishers provided and tested annually?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(check last test date on lab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fire blankets provided &amp; checked annually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check last test date on label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3"/>
                <w:szCs w:val="23"/>
              </w:rPr>
              <w:t>Have staff been trained in use of fire blanket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check training record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up to date fire action notices displayed where staff can read them?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what to do in event of fire &amp; fire assembly poi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an fire alarms be heard in all areas, including storerooms and toilets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fire drills carried out at least once per term?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check fire evacuation records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‘no smoking’ rules followed?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look for cigarette butts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chinery and Equipment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staff trained to use &amp; clean food preparation equipment safely?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 (check training records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s machinery and equipment regularly inspected &amp; maintained?  (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fixed equipment every six months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s there a procedure for reporting faulty machinery or equipment &amp; taking it out of use until mende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note details of this procedure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s dangerous machinery operated with guards in plac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e.g. mincers, bacon slicers, potato chippers, food mixers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these dangerous machines only operated by trained staff over the age of 18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lectrical Safety</w:t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electrical sockets and equipment placed away from sinks and hotplates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s electrical equipment regularly inspected and tested?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portable electrical equipment tested every 3 years – check test labels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es all electrical equipment pass visual inspection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isual inspection of equipment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Switch off and disconnect (unplug) equipment before inspecting.  Then look for danger signs</w:t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s the cable covering intact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amage to the plug - is the casing intact and pins straight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s the lead intact without any joins?.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he outer covering of the cable is gripped where it enters the plug or equipment</w:t>
              <w:br/>
              <w:t>-  see if the coloured insulation or copper of the internal wires are completely cove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>the plug, equipment or socket is free from indications of overheating (eg brown burn marks)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label any faulty equipment with ‘do not use’ signs &amp; take out of use until checked by an electrician.  Encourage other staff to report any faults or damaged equipment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as Safety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gas appliances regularly checked &amp; serviced by qualified fitters?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 (every six months)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staff trained to use gas appliances safely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check training records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 staff know what to do in a event of a gas leak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turn off gas supply, evacuate the area, notify Estates department immediately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hemicals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all chemicals clearly labelle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e.g. cleaning materials, disinfectants, detergents, pest killers)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Have staff been trained to use these chemicals safely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(check training records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 staff know what to do in an emergency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rotective Clothing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rubber or plastic gloves provided to protect against skin damage from hot water, detergents, disinfectants &amp; other chemical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cotton inner-gloves available for handling broken glass &amp; other sharp waste material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padded gloves available for handling broken glass and other sharp waste material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s eye protection (goggles or visors) provided where there is a danger of eye damage from splashes or machinery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heatproof gloves or gauntlets provided for taking dishes in &amp; out of hot ovens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s all protective clothing replaced as soon as it is worn out or damag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clean overalls provided at least twice per week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clean hair coverings (caps, snoods etc.) provided when needed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irst 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up to date posters displayed with names &amp; locations of trained first aide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first aid boxes clearly marked and fully stocked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ccidents and Illness</w:t>
            </w:r>
          </w:p>
        </w:tc>
      </w:tr>
      <w:tr>
        <w:trPr>
          <w:trHeight w:val="8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re accidents reported in an accident book &amp; on the University Accident Report Form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check accident book and recor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re near misses &amp; illnesses caused by work also recorded? (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check accident book and records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 staff report symptoms which may cause food poisoning? (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diarrhoea, vomiting, skins rashes, boils, fever, discharges from ear or nose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3"/>
                <w:szCs w:val="23"/>
              </w:rPr>
              <w:t>Is there a procedure for referring employees with these symptoms, for a medical opinion on their fitness for work?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ther Hazards/N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Foo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Foo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Foo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Foo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3672"/>
      <w:gridCol w:w="1998"/>
    </w:tblGrid>
    <w:tr>
      <w:trPr/>
      <w:tc>
        <w:tcPr>
          <w:tcW w:w="4077" w:type="dxa"/>
          <w:tcBorders/>
        </w:tcPr>
        <w:p>
          <w:pPr>
            <w:pStyle w:val="Normal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ind w:right="-567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672" w:type="dxa"/>
          <w:tcBorders/>
        </w:tcPr>
        <w:p>
          <w:pPr>
            <w:pStyle w:val="Normal"/>
            <w:snapToGrid w:val="false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998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right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right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right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right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 xml:space="preserve">Page </w:t>
          </w:r>
          <w:r>
            <w:rPr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Arial" w:ascii="Calibri" w:hAnsi="Calibri"/>
            </w:rPr>
            <w:t>1</w:t>
          </w:r>
          <w:r>
            <w:rPr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8"/>
              <w:szCs w:val="18"/>
            </w:rPr>
            <w:t xml:space="preserve"> of </w:t>
          </w:r>
          <w:r>
            <w:rPr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Arial" w:ascii="Calibri" w:hAnsi="Calibri"/>
            </w:rPr>
            <w:t>7</w:t>
          </w:r>
          <w:r>
            <w:rPr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MainHeading">
    <w:name w:val="Main Heading"/>
    <w:basedOn w:val="Normal"/>
    <w:qFormat/>
    <w:pPr>
      <w:shd w:fill="B3B3B3" w:val="clear"/>
      <w:jc w:val="center"/>
    </w:pPr>
    <w:rPr>
      <w:rFonts w:ascii="Arial" w:hAnsi="Arial" w:cs="Arial"/>
      <w:b/>
      <w:shadow/>
      <w:color w:val="FFFFFF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9:00Z</dcterms:created>
  <dc:creator>SC</dc:creator>
  <dc:description/>
  <cp:keywords/>
  <dc:language>en-US</dc:language>
  <cp:lastModifiedBy/>
  <cp:lastPrinted>2010-12-08T09:55:00Z</cp:lastPrinted>
  <dcterms:modified xsi:type="dcterms:W3CDTF">2023-03-27T10:32:00Z</dcterms:modified>
  <cp:revision>4</cp:revision>
  <dc:subject/>
  <dc:title/>
</cp:coreProperties>
</file>