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OFFICE HAZARD CHECKLIS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8"/>
          <w:lang w:eastAsia="en-GB"/>
        </w:rPr>
      </w:pPr>
      <w:r>
        <w:rPr>
          <w:rFonts w:cs="Arial" w:ascii="Arial" w:hAnsi="Arial"/>
          <w:b/>
          <w:sz w:val="22"/>
          <w:szCs w:val="28"/>
          <w:lang w:eastAsia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900"/>
        <w:gridCol w:w="720"/>
        <w:gridCol w:w="720"/>
      </w:tblGrid>
      <w:tr>
        <w:trPr>
          <w:tblHeader w:val="true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Office 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N/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aff encouraged to tidy their personal workpla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the premises kept clear of all kinds of refu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hredding machine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aff trained in the usage of shredding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guillotine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aff trained in the usage of guillotin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re a fire risk assessment in place, and are the findings briefed to staf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a fire marshal appoin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an emergency evacuation plan display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aff briefed on the emergency evacuation arrang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PAT in place and current for all electrical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VDU assessments carri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re a first aid box in the premi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re a first aider/appointed person avail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walkways free from ob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cables managed so that they are not on the floors on walkway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COSHH assessments in place for all substance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all equipment/material easily accessible so that staff do not have to stretch or use step ladd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o staff always ensure that office draws are shut to prevent accidental collision whilst walking in the offi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drink dispensers located so that they are not close to electrical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re a no smoking policy in pl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smoking prohibited in all but specially designated areas?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uitable reduced-sparking tools provided for use in places where flammable vapours may be pres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heating appliances at a safe distance from woodwork and combustible building materi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care taken that nothing is placed or left on heat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heating appliances fixed, not port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use of extension leads kept to a minimum and care taken not to overload those that are in u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ored goods kept well clear of light bulb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every point of entry secure against intrud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fter close down of operations are all doors, windows and gates checked and secu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the grounds surrounding the premises kept free of combustible materi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o you ensure that equipment is safely shut down and fire doors are closed at nigh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Have you provided fire fighting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staff trained in the use of extinguishers/hose ree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fire fighting equipment properly main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fire and smoke doors kept closed whenever possible and always after working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A risk assessment must be carried out for hazards identified.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d out by:</w:t>
        <w:tab/>
        <w:t>………………………………….</w:t>
        <w:tab/>
        <w:t>(Name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.</w:t>
        <w:tab/>
        <w:t>(Job Title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83" w:gutter="0" w:header="567" w:top="623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mentary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lementary SF" w:hAnsi="Elementary SF" w:cs="Elementary SF"/>
        <w:color w:val="D9D9D9"/>
      </w:rPr>
    </w:pPr>
    <w:r>
      <w:rPr>
        <w:rFonts w:cs="Elementary SF" w:ascii="Elementary SF" w:hAnsi="Elementary SF"/>
        <w:color w:val="D9D9D9"/>
      </w:rPr>
      <w:t>Safety Counts</w:t>
    </w:r>
  </w:p>
  <w:p>
    <w:pPr>
      <w:pStyle w:val="Footer"/>
      <w:ind w:left="-1418" w:right="-1275" w:hanging="0"/>
      <w:jc w:val="center"/>
      <w:rPr>
        <w:rFonts w:ascii="Elementary SF" w:hAnsi="Elementary SF" w:cs="Elementary SF"/>
        <w:color w:val="D9D9D9"/>
      </w:rPr>
    </w:pPr>
    <w:r>
      <w:rPr>
        <w:rFonts w:cs="Elementary SF" w:ascii="Elementary SF" w:hAnsi="Elementary SF"/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27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8:00Z</dcterms:created>
  <dc:creator/>
  <dc:description/>
  <cp:keywords/>
  <dc:language>en-US</dc:language>
  <cp:lastModifiedBy/>
  <cp:lastPrinted>1998-06-16T04:08:00Z</cp:lastPrinted>
  <dcterms:modified xsi:type="dcterms:W3CDTF">2016-01-17T11:45:00Z</dcterms:modified>
  <cp:revision>7</cp:revision>
  <dc:subject/>
  <dc:title/>
</cp:coreProperties>
</file>