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AT HEIGHT RISK ASSESSMEN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">
        <w:r>
          <w:rPr>
            <w:rStyle w:val="InternetLink"/>
            <w:rFonts w:cs="Arial" w:ascii="Arial" w:hAnsi="Arial"/>
            <w:b/>
            <w:sz w:val="24"/>
            <w:szCs w:val="24"/>
          </w:rPr>
          <w:t>Putting up displays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_1">
        <w:r>
          <w:rPr>
            <w:rStyle w:val="InternetLink"/>
            <w:rFonts w:cs="Arial" w:ascii="Arial" w:hAnsi="Arial"/>
            <w:b/>
            <w:sz w:val="24"/>
            <w:szCs w:val="24"/>
          </w:rPr>
          <w:t>Accessing filing / storage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1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_2">
        <w:r>
          <w:rPr>
            <w:rStyle w:val="InternetLink"/>
            <w:rFonts w:cs="Arial" w:ascii="Arial" w:hAnsi="Arial"/>
            <w:b/>
            <w:sz w:val="24"/>
            <w:szCs w:val="24"/>
          </w:rPr>
          <w:t>Opening / closing windows / adjusting blinds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2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_3">
        <w:r>
          <w:rPr>
            <w:rStyle w:val="InternetLink"/>
            <w:rFonts w:cs="Arial" w:ascii="Arial" w:hAnsi="Arial"/>
            <w:b/>
            <w:sz w:val="24"/>
            <w:szCs w:val="24"/>
          </w:rPr>
          <w:t>Changing fluorescent tubes using stepladder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3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4">
        <w:r>
          <w:rPr>
            <w:rFonts w:cs="Arial" w:ascii="Arial" w:hAnsi="Arial"/>
            <w:b/>
            <w:sz w:val="24"/>
            <w:szCs w:val="24"/>
            <w:u w:val="single"/>
          </w:rPr>
        </w:r>
      </w:hyperlink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_4">
        <w:r>
          <w:rPr>
            <w:rStyle w:val="InternetLink"/>
            <w:rFonts w:cs="Arial" w:ascii="Arial" w:hAnsi="Arial"/>
            <w:b/>
            <w:sz w:val="24"/>
            <w:szCs w:val="24"/>
          </w:rPr>
          <w:t>Use of a ladder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4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_5">
        <w:r>
          <w:rPr>
            <w:rStyle w:val="InternetLink"/>
            <w:rFonts w:cs="Arial" w:ascii="Arial" w:hAnsi="Arial"/>
            <w:b/>
            <w:sz w:val="24"/>
            <w:szCs w:val="24"/>
          </w:rPr>
          <w:t>Use of a tower scaffold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5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w:anchor="_GENERIC_RISK_ASSESSMENT_6">
        <w:r>
          <w:rPr>
            <w:rStyle w:val="InternetLink"/>
            <w:rFonts w:cs="Arial" w:ascii="Arial" w:hAnsi="Arial"/>
            <w:b/>
            <w:sz w:val="24"/>
            <w:szCs w:val="24"/>
          </w:rPr>
          <w:t>Work at height within drama</w:t>
        </w:r>
      </w:hyperlink>
    </w:p>
    <w:p>
      <w:pPr>
        <w:pStyle w:val="Header"/>
        <w:tabs>
          <w:tab w:val="clear" w:pos="4153"/>
          <w:tab w:val="clear" w:pos="8306"/>
        </w:tabs>
        <w:rPr>
          <w:rStyle w:val="InternetLink"/>
        </w:rPr>
      </w:pPr>
      <w:hyperlink w:anchor="_GENERIC_RISK_ASSESSMENT_6">
        <w:r>
          <w:rPr/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hyperlink w:anchor="_Fall_trying_to">
        <w:r>
          <w:rPr>
            <w:rStyle w:val="InternetLink"/>
            <w:rFonts w:cs="Arial" w:ascii="Arial" w:hAnsi="Arial"/>
            <w:b/>
            <w:sz w:val="24"/>
            <w:szCs w:val="24"/>
          </w:rPr>
          <w:t>Low roof Access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96" w:footer="28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326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0" w:name="_GENERIC_RISK_ASSESSMENT"/>
            <w:bookmarkEnd w:id="0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ting up displays (low height, approximately 0.5 M above average persons height) using a kick st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1"/>
        <w:gridCol w:w="4687"/>
        <w:gridCol w:w="3624"/>
        <w:gridCol w:w="1054"/>
      </w:tblGrid>
      <w:tr>
        <w:trPr>
          <w:trHeight w:val="54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 of incorrect equipment (desk, chairs etc)</w:t>
            </w:r>
            <w:r>
              <w:rPr>
                <w:rFonts w:cs="Arial" w:ascii="Arial" w:hAnsi="Arial"/>
              </w:rPr>
              <w:t xml:space="preserve"> Falls, falling objec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nstructed not to use makeshift steps (chairs/ tables et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 displays to head height where practi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display boards are accessi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stool provided for users to access display areas safel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 / Falls, falling objec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checked before use and maintained in good cond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ppropriate use of access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reaching, stretching 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ven floor causing ins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prepared as far as possible before putting them up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ccess equipment restricted to those trained and competent in us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re-position kick stool rather than overstret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surfaces suitable to use kick stool ( firm and even surfac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using access equipment to wear appropriate footwear ( low heeled, non slip sol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leave unattended to avoid unauthorised us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788"/>
        <w:gridCol w:w="6646"/>
      </w:tblGrid>
      <w:tr>
        <w:trPr>
          <w:cantSplit w:val="true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1" w:name="_GENERIC_RISK_ASSESSMENT_1"/>
            <w:bookmarkEnd w:id="1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ng office filing and storage on fixed shelving (approximately 1 M above average persons height) using a step lad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84"/>
        <w:gridCol w:w="4511"/>
        <w:gridCol w:w="4136"/>
        <w:gridCol w:w="1093"/>
      </w:tblGrid>
      <w:tr>
        <w:trPr>
          <w:trHeight w:val="549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 of incorrect equipment (desk, chairs etc)</w:t>
            </w:r>
            <w:r>
              <w:rPr>
                <w:rFonts w:cs="Arial" w:ascii="Arial" w:hAnsi="Arial"/>
              </w:rPr>
              <w:t xml:space="preserve"> Falls, falling obje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nstructed not to use makeshift steps (chairs/ tables etc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t high level storag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storage remains accessib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to ensure access equipment is of adequate height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adder provided for users to access areas safely (more height is required than can be achieved with a kick stool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checked before use and maintained in good conditio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documented checks on stepladder to ensure safe working condition ( 6 monthly / termly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ppropriate use of access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reaching, stretching 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ven floor causing ins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ccess equipment restricted to those trained and competent in us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working height not exceeded- users waist should not rise above top step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re-position steps rather than overstret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surfaces suitable to use ( firm and even surfac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using access equipment to wear appropriate footwear ( low heeled, non slip sol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ly stored when not in use to avoid unauthorised use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 Unstable / unwieldy loa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shelving is not overloaded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 storage with heavy / bulky objects at lower level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ly used items stored at easily accessible location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am handling where necessary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be trained in moving and handling techniques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88"/>
        <w:gridCol w:w="7544"/>
      </w:tblGrid>
      <w:tr>
        <w:trPr>
          <w:cantSplit w:val="true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2" w:name="_GENERIC_RISK_ASSESSMENT_2"/>
            <w:bookmarkEnd w:id="2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and closing windows / adjusting blin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6"/>
        <w:gridCol w:w="4678"/>
        <w:gridCol w:w="4364"/>
        <w:gridCol w:w="1054"/>
      </w:tblGrid>
      <w:tr>
        <w:trPr>
          <w:trHeight w:val="5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 of incorrect equipment (ledge, desk, chairs etc)</w:t>
            </w:r>
            <w:r>
              <w:rPr>
                <w:rFonts w:cs="Arial" w:ascii="Arial" w:hAnsi="Arial"/>
              </w:rPr>
              <w:t xml:space="preserve"> Falls, falling o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nstructed not to use makeshift steps (chairs/ tables/ledges etc)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remote means of opening high  windows i.e. long handled poles or mechanical openers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 / Falls, falling o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checked before use and maintained in good condition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s from unprotected windo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 window opening limiters to all windows above ground lev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ly maintained window falls from fra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windows are maintained in a safe condi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88"/>
        <w:gridCol w:w="7544"/>
      </w:tblGrid>
      <w:tr>
        <w:trPr>
          <w:cantSplit w:val="true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3" w:name="_GENERIC_RISK_ASSESSMENT_3"/>
            <w:bookmarkEnd w:id="3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tepladder to replace defective fluorescent tube in a classroom. Task involves brief 2 hands working to remove the diffuser and tube. Light work of short dur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30"/>
        <w:gridCol w:w="4253"/>
        <w:gridCol w:w="4129"/>
        <w:gridCol w:w="1054"/>
      </w:tblGrid>
      <w:tr>
        <w:trPr>
          <w:trHeight w:val="5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 of incorrect equipment (desk, chairs etc)</w:t>
            </w:r>
            <w:r>
              <w:rPr>
                <w:rFonts w:cs="Arial" w:ascii="Arial" w:hAnsi="Arial"/>
              </w:rPr>
              <w:t xml:space="preserve"> Falls, falling objec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nstructed not to use makeshift steps (chairs/ tables etc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to ensure access equipment is of adequate height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adder provided for users to access areas safel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collapse of ladd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checked before use and maintained in good condition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documented checks on stepladder to ensure safe working condition ( 6 monthly / termly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ppropriate use of access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reaching, stretching 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ven floor causing ins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trained in use of ladders for minor inspection / maintenance task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quipment restricted to those trained and competent in us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rson job, second person available at ground level to hand diffuser / tubes to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furniture if needed to gain acc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working height not exceeded- users waist should not rise above top step or top of handrai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re-position steps rather than overstret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surfaces suitable to use ( firm and even surfac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using access equipment to wear appropriate footwear ( low heeled, non slip sol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ladder securely stored when not in use to avoid unauthorised use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s colliding with ladder</w:t>
            </w:r>
            <w:r>
              <w:rPr>
                <w:rFonts w:cs="Arial" w:ascii="Arial" w:hAnsi="Arial"/>
              </w:rPr>
              <w:t xml:space="preserve"> falls / falling objec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e work are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warning signs, cones etc. if need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 Unstable / unwieldy loa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am handling where necessar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be trained in moving and handling technique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help transporting ladder if needed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 with electricity</w:t>
            </w:r>
            <w:r>
              <w:rPr>
                <w:rFonts w:cs="Arial" w:ascii="Arial" w:hAnsi="Arial"/>
              </w:rPr>
              <w:t xml:space="preserve"> electrocution, bur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off electrical supply or tape off and label light switch if this is not possible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88"/>
        <w:gridCol w:w="7544"/>
      </w:tblGrid>
      <w:tr>
        <w:trPr>
          <w:cantSplit w:val="true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4" w:name="_GENERIC_RISK_ASSESSMENT_4"/>
            <w:bookmarkEnd w:id="4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of ladder for light work of short duration (maximum 30 mins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4"/>
        <w:gridCol w:w="3969"/>
        <w:gridCol w:w="4364"/>
        <w:gridCol w:w="1054"/>
      </w:tblGrid>
      <w:tr>
        <w:trPr>
          <w:trHeight w:val="54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 of incorrect equipment (desk, chairs etc)</w:t>
            </w:r>
            <w:r>
              <w:rPr>
                <w:rFonts w:cs="Arial" w:ascii="Arial" w:hAnsi="Arial"/>
              </w:rPr>
              <w:t xml:space="preserve"> Falls, falling o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to ensure access equipment is of adequate height. 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given to hiring suitable equipment for specific jobs or where work is liable to take &gt;30mins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collapse of ladd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checked before use and maintained in good condi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documented checks on ladder to ensure safe working condition ( 6 monthly / termly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ppropriate use of access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reaching, stretching 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ven floor causing ins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trained in use of ladders for minor inspection / maintenance task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quipment restricted to those trained and competent in u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working height not exceed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orrect angle of ladder ( 1M out for 4M u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lad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ne working when using ladd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re-position ladder rather than overstret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surfaces suitable to use ( firm and even surfa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using access equipment to wear appropriate footwear ( low heeled, non slip sole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ly stored when not in use to avoid unauthorised use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colliding with lad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e work area effectively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warning signs, cones or fencing if needed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work to take place when persons are not in immediate area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 Unstable / unwieldy loa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ing tools and equipment carried in tool belt. Both hands to be kept free when climbing ladde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am handling where necessary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be trained in moving and handling technique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help transporting ladder if neede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vironmental conditions ( weather, wet ground, uneven surfaces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tion given to environmental conditions prior to starting work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 to be undertaken in adverse weather conditions ( wind, rain, snow etc.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rungs are clear of slippery substances, ice, mud etc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88"/>
        <w:gridCol w:w="7544"/>
      </w:tblGrid>
      <w:tr>
        <w:trPr>
          <w:cantSplit w:val="true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5" w:name="_GENERIC_RISK_ASSESSMENT_5"/>
            <w:bookmarkEnd w:id="5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mobile tower scaffold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equipment other than ladders justified – no protected platform, not possible to secure ladd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701"/>
        <w:gridCol w:w="4394"/>
        <w:gridCol w:w="3865"/>
        <w:gridCol w:w="1054"/>
      </w:tblGrid>
      <w:tr>
        <w:trPr>
          <w:trHeight w:val="549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se of incorrect equipment  </w:t>
            </w: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to ensure access equipment is of adequate height and suitable for task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users to be trained in work at height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scaffold to be no more than 3 times base dimension ( or in accordance with manufacturers instruction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collapse of equipment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inspected before use and maintained in good condi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weekly if it remains in place and after any event likely to have affected its stabilit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working load marked on equip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erected only by certified persons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ppropriate use of access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reaching, stretching etc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ven floor causing inst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users trained in use of mobile towers for inspection / maintenance task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quipment restricted to those trained and competent in us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 to be applied in us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wer from base only, all tools and persons removed from structure prior to moving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rails and toe boards to be provide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lone working when erecting or using tower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surfaces suitable to use ( firm and even surfac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using access equipment to wear appropriate footwear ( low heeled, non slip soles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 xml:space="preserve">Securely stored when not in use to avoid unauthorised use. Remove access ladder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or vehicles colliding with t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e work area, create exclusion zone beneath work area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warning signs, cones or temporary fencing if needed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work to take place when persons are not in immediate area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with overhead electric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ution, bur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area prior to erec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 Unstable / unwieldy loa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, falling o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ying tools and equipment carried in tool belt. Both hands to be kept free when climbing ladder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am handling where necessary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be trained in moving and handling technique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help transporting equipment if neede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vironmental condi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weather, wet ground, uneven surfaces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Contracto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tion given to environmental conditions prior to starting work.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 to be undertaken in adverse weather conditions ( wind, rain, snow etc.)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rungs are clear of slippery substances, ice, mud etc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88"/>
        <w:gridCol w:w="7544"/>
      </w:tblGrid>
      <w:tr>
        <w:trPr>
          <w:cantSplit w:val="true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bookmarkStart w:id="6" w:name="_GENERIC_RISK_ASSESSMENT_6"/>
            <w:bookmarkEnd w:id="6"/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(brief descrip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at height within d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75"/>
        <w:gridCol w:w="4820"/>
        <w:gridCol w:w="4110"/>
        <w:gridCol w:w="1054"/>
      </w:tblGrid>
      <w:tr>
        <w:trPr>
          <w:trHeight w:val="54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rief description and/or reference to source of information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o take account of local/individual circumstances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 H/M/L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fective equipment</w:t>
            </w:r>
            <w:r>
              <w:rPr>
                <w:rFonts w:cs="Arial" w:ascii="Arial" w:hAnsi="Arial"/>
              </w:rPr>
              <w:t xml:space="preserve"> / Falls, falling obj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sito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cess equipment suitable for purpose, checked before use and maintained in good cond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weekly if it remains in posi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erected only by certified pers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 in place for identified defective items with prompt removal /remedial a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t by falling equi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regate area under tower effectively, accompanying tools / equipment to be carried in tool belt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s from mobile tower scaff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use, Overreaching, stretching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sito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should not change stage l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installing lighting rigs which can be lowered to ground lev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levant teaching staff trained in safe use of access equipment. Cascade to pupils, no pupils to use tower scaffold unless supervised by a competent per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one working when erecting or using tow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s using access equipment to wear appropriate footwe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 for pupil behaviour in drama stud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quipment restricted to those competent in its safe use. Ensure access ladder removed / tower securely stored when not in use to prevent unauthorised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 dept has policy detailing safe working procedures for adjusting lights, working on gantry et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88"/>
        <w:gridCol w:w="7544"/>
      </w:tblGrid>
      <w:tr>
        <w:trPr>
          <w:cantSplit w:val="true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W ROOF RISK ASSESS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18"/>
        <w:gridCol w:w="2976"/>
        <w:gridCol w:w="1560"/>
        <w:gridCol w:w="1275"/>
        <w:gridCol w:w="1276"/>
      </w:tblGrid>
      <w:tr>
        <w:trPr>
          <w:cantSplit w:val="true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Assessment carried out by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 there any history of students climbing on the roof during school hour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 there the potential for students to gain access to the roof during school hour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LEVEL</w:t>
            </w:r>
          </w:p>
        </w:tc>
      </w:tr>
      <w:tr>
        <w:trPr>
          <w:trHeight w:val="397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or why do/could students get onto the roof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the examples below and any others identified on your si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risk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xample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bookmarkStart w:id="7" w:name="_Fall_trying_to"/>
            <w:bookmarkEnd w:id="7"/>
            <w:r>
              <w:rPr>
                <w:rFonts w:cs="Arial" w:ascii="Arial" w:hAnsi="Arial"/>
                <w:b w:val="false"/>
              </w:rPr>
              <w:t>Fall trying to access the roof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ll from edge of roo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through fragile roof materi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through skyligh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from higher level (eg. second storey or chimney) which is accessible from the low ro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level of risk before contro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Can physical control be used to prevent climbi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xampl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climb fans around drainpip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anti-climb paint to area (above 2m with warning signs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fence, wall or rail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rees and shrub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/secure moveable climbing aids in the area (wheelie bins etc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height of guard rails to external stair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fragile materials are identified and 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management controls be implemented to prevent climbing? For example: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hool rules about not climbing/vandalising premis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Supervision at break times in area known climbing loc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imbing signage in known area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games not allowed in areas close to low roof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safe retrieval of items from ro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level of risk with contro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u w:val="none"/>
              </w:rPr>
              <w:t>Low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w roof compared to ground le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inpipe can be climb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indow ledge provides footho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by fence, wall or rai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ee or shrub close to building can be climb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level porch or other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able climbing aids available (eg. bins or outdoor furni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ternal fire escape stairs near to flat roo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llurement” on roof (eg. flagpole or chimne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276"/>
        <w:gridCol w:w="3827"/>
        <w:gridCol w:w="1843"/>
        <w:gridCol w:w="1275"/>
        <w:gridCol w:w="1134"/>
      </w:tblGrid>
      <w:tr>
        <w:trPr>
          <w:cantSplit w:val="true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re your staff required to access the roof as part of their duti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ONTR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LEVEL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y do the staff need to access the roof?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e item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 xml:space="preserve">Access to plant or equi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do staff get on the roof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Elevating work platfor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they do on the roof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round the edge from a ladder or plat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alk on the ro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ools and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risks?</w:t>
            </w:r>
          </w:p>
          <w:p>
            <w:pPr>
              <w:pStyle w:val="Heading2"/>
              <w:numPr>
                <w:ilvl w:val="0"/>
                <w:numId w:val="36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ll trying to access the roof</w:t>
            </w:r>
          </w:p>
          <w:p>
            <w:pPr>
              <w:pStyle w:val="Heading2"/>
              <w:numPr>
                <w:ilvl w:val="0"/>
                <w:numId w:val="36"/>
              </w:numPr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ll from edge of roof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through fragile roof material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ll through sky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is the level of risk before contro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physical control be used to ensure safe access onto the roof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long handled tools to help retrieve items from roof rather than actually climbing onto i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ll fragile materials are identified and signe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 xml:space="preserve">Where there is a need for access across the roof to plant or equipment, a safe route should be identified and marked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 management controls be implemented to ensure safe access to the roof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all reasons for staff needing to access the roof and carry out a risk assessment to ensure the most appropriate means of access is selected taking into account the frequency, duration and nature of the jo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duce the need to retrieve items from the roof by not allowing ball games not allowed in areas close to low roof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safe procedures for activities on the roof (eg. retrieving items such as ball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is the level of risk with controls in pla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094" w:gutter="0" w:header="0" w:top="99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en-US"/>
      </w:rPr>
    </w:pPr>
    <w:r>
      <w:rPr>
        <w:sz w:val="10"/>
        <w:lang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en-US"/>
      </w:rPr>
    </w:pPr>
    <w:r>
      <w:rPr>
        <w:sz w:val="10"/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-2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57:00Z</dcterms:created>
  <dc:creator/>
  <dc:description/>
  <dc:language>en-US</dc:language>
  <cp:lastModifiedBy/>
  <cp:lastPrinted>2006-10-06T16:37:00Z</cp:lastPrinted>
  <dcterms:modified xsi:type="dcterms:W3CDTF">2015-10-08T18:23:00Z</dcterms:modified>
  <cp:revision>4</cp:revision>
  <dc:subject/>
  <dc:title/>
</cp:coreProperties>
</file>